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67. stavak 1. Zakona o komunalnom gospodarstvu („Narodne novine“ broj 68/18) i članka 32. stavak 1. točka 4. Statuta Grada Šibenika („Službeni glasnik Grada Šibenika“, broj 8/10, 5/12, 2/13, 2/18 i 8/18 – pročišćeni tekst ), Gradsko vijeće Grada Šibenika, na 17.  sjednici od  11. prosinca 2019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PROGRA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GRADNJE KOMUNALNE INFRASTRUKTURE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U 2020. GODIN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I  UV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rogram građenja komunalne infrastrukture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građenj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gramom gradnje komunalne infrastrukture određuju 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đevine komunalne infrastrukture koje će se graditi radi uređenja neuređenih dijelova građevinskog područ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rađevine komunalne infrastrukture koje će se graditi u uređenim dijelovima građevinskog područ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đevine komunalne infrastrukture koje će se graditi izvan građevinskog područ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stojeće građevine komunalne infrastrukture koje će se rekonstruirati i način rekonstrukc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đevine komunalne infrastrukture koje će se uklanjati ako ih i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ruga pitanja određena Zakonom o komunalnom gospodarstvu i posebnim zako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ogram sadrži procjenu troškova građenja komunalne infrastrukture (troškovi projektiranja, revizije, građenja, provedbe stručnog nadzora građenja i provedbe vođenja projekta građenja) s naznakom izvora njihova financir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II OPIS KOMUNALNE INFRASTRUKTURE  S PROCJENOM TROŠKOVA ZA GRADNJU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jekti i naznaka poslova s procijenjenim troškovima gradnje iskazanim u kunama za gradnju komunalne infrastrukture u 2020. godini, te  izvori njihova financiranja navode se u slijedećem pregled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Građevine komunalne infrastrukture koje će se graditi radi uređenja neuređenih dijelova građevinskog područj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cjena troškova građen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lica Put Gvozdeno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javne rasvjete u GČ i 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1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bavka nadstrešnica za autobusna stajališ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8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Građevine komunalne infrastrukture koje će se graditi u uređenim dijelovima građevinskog područj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89"/>
        <w:gridCol w:w="1830"/>
        <w:gridCol w:w="2345"/>
      </w:tblGrid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cjena troškova građenj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znaka izvora financiran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javne rasvjete na rivi u Gradu Šibenik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5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ale pomoć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ređenje Ulice kralja Zvonimir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0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ceste oko crkve sv.M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9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lica 7. kontinen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lica Branitelja Domovinskog ra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0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a Nova VII i 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lica Mažur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dječjih i sportskih igrališ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2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enamjenski primici od zadužen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javnih površina na Šubićevc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e kraljice Jele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a u Podsolarsk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erivoja R.Visianij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5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4.150.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Građevine komunalne infrastrukture koje će se graditi izvan građevinskog područ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cjena troškova građen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laža i ob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0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hodi za posebne namjen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ristupnih i protupožarnih puteva oko groblja Kv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2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Postojeće građevine komunalne infrastrukture koje će se rekonstruirati i način rekonstruk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cjena troškova građen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ekonstrukcija i dogradnja nogostup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8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arkirališta na Vidic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konstrukcija sportskog igrališta Dražen Petrović na Baldeki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4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ruga pitanja određena ovim zakonom i posebnim zakonom – ostala komunalna infrastruktura i troš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ala komunalna infrastruktura i troš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cjena troško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o opremanje HR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rada tehničke dokumentacije za prometnice i javne površ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45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rada dokumentacije za nadvožnjak i rotor u ulici Narodnog preporoda u Ražin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ispraćajne sale u Zato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moći iz  državnog proraču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biciklističkih sta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redstva Europske unij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podzemnih kontejnera po gradskim četvrt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rošak Vijeća za koncesijska odobre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hodi za posebne namjen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alizacija programa zaštite divljač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ći prihodi i primic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emaforizacija raskrižja Nji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25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nacije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.16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 V E U K U P N 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hr-HR"/>
              </w:rPr>
              <w:t>23.71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ing3"/>
        <w:ind w:firstLine="720"/>
        <w:rPr/>
      </w:pPr>
      <w:r>
        <w:rPr>
          <w:rFonts w:cs="Arial" w:ascii="Arial" w:hAnsi="Arial"/>
          <w:sz w:val="22"/>
          <w:szCs w:val="22"/>
        </w:rPr>
        <w:t xml:space="preserve">III. ISKAZ FINANCIJSKIH SREDSTAVA ZA GRADNJU </w:t>
      </w:r>
      <w:r>
        <w:rPr>
          <w:rFonts w:cs="Arial" w:ascii="Arial" w:hAnsi="Arial"/>
          <w:bCs w:val="false"/>
          <w:sz w:val="22"/>
          <w:szCs w:val="22"/>
        </w:rPr>
        <w:t>KOMUNALNE INFRASTRUKTURE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zvor financijskih sredst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nos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. Komunalni doprin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77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2. Komunalna naknad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00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 Namjenski primici od zaduživan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20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 Prihodi za posebne namjene (naknade za koncesije na pomorskom dobru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03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5. Opći prihodi i primici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6. Ostale pomoći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27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7. Donacij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2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 Pomoći iz državnog proraču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. Sredstva Europske unij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 V E U K U P N O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71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Heading4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</w:t>
        <w:tab/>
        <w:t>ZAKLJUČNE ODREDB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ogram gradnje komunalne infrastrukture u 2020. godine stupa na snagu dan nakon objave u „Službenom glasniku Grada Šibenika“, a primjenjuje se od 1. siječnja do 31. prosinca 2020. god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19-01/6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/01-03/1-19-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Šibenik, 11. prosinca  2019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                                             dr.sc. Dragan Zlatovićv.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1:00Z</dcterms:created>
  <dc:creator>*</dc:creator>
  <dc:description/>
  <cp:keywords/>
  <dc:language>en-US</dc:language>
  <cp:lastModifiedBy>Ivan</cp:lastModifiedBy>
  <cp:lastPrinted>2018-11-30T07:37:00Z</cp:lastPrinted>
  <dcterms:modified xsi:type="dcterms:W3CDTF">2019-12-13T17:08:00Z</dcterms:modified>
  <cp:revision>5</cp:revision>
  <dc:subject/>
  <dc:title>Na temelju čl</dc:title>
</cp:coreProperties>
</file>